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Татарстан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образовательное учреждение 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132195" cy="194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8" t="34260" r="6528" b="3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b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</w:t>
        <w:tab/>
        <w:tab/>
      </w:r>
    </w:p>
    <w:p>
      <w:pPr>
        <w:pStyle w:val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СТУДЕНЧЕСКОМ ОБЩЕЖИТИИ ГАПО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аишев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0"/>
    </w:p>
    <w:p>
      <w:pPr>
        <w:pStyle w:val="14"/>
        <w:keepNext w:val="true"/>
        <w:keepLines/>
        <w:shd w:fill="auto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.1.Настоящее положение разработано в соответствии с Федеральным Законом от 29 декабря 2012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73-ФЗ "Об образовании в Российской Федерации", Письмом Федерального агентства по образованию от 27 июля 2007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276/12-16 "О направлении для использования в работе Примерного положения о студенческом общежитии».</w:t>
        <w:tab/>
      </w:r>
    </w:p>
    <w:p>
      <w:pPr>
        <w:pStyle w:val="23"/>
        <w:shd w:fill="auto" w:val="clear"/>
        <w:tabs>
          <w:tab w:val="clear" w:pos="708"/>
          <w:tab w:val="right" w:pos="8848" w:leader="none"/>
          <w:tab w:val="left" w:pos="9054" w:leader="none"/>
        </w:tabs>
        <w:spacing w:lineRule="auto" w:line="240" w:before="0" w:after="0"/>
        <w:ind w:left="40" w:hanging="0"/>
        <w:rPr>
          <w:rFonts w:eastAsia="Corbel"/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           1.2.Студенческое общежитие ГАПОУ  «Лаишевский технико-экономический техникум» предназначается для размещения иногородних студентов на период обучения. В отдельных случаях учебные заведения вправе принять решение о размещении в общежитии студентов, постоянно проживающих в данной местности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Иностранные граждане, принятые на обучение в учебные заведения России по межгосударственным соглашениям (контрактам), размещаются в общежитии на общих основаниях с российскими учащимися, обучающимися в данном учебном заведении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/>
      </w:pPr>
      <w:r>
        <w:rPr>
          <w:sz w:val="28"/>
          <w:szCs w:val="28"/>
        </w:rPr>
        <w:t>1.3.В общежитии должны быть обеспечены необходимые условия для проживания, самостоятельных занятий и отдыха, а также проведения культурно- воспитательной работы;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rStyle w:val="21"/>
          <w:sz w:val="28"/>
          <w:szCs w:val="28"/>
        </w:rPr>
        <w:t xml:space="preserve">Студенческое общежитие является </w:t>
      </w:r>
      <w:r>
        <w:rPr>
          <w:rStyle w:val="295pt"/>
          <w:b w:val="false"/>
          <w:strike w:val="false"/>
          <w:dstrike w:val="false"/>
          <w:sz w:val="28"/>
          <w:szCs w:val="28"/>
        </w:rPr>
        <w:t>структурным подразделением техникума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5.Проживание в студенческом общежитии посторонних лиц, кроме случаев, указанных в настоящем Положении, не допускается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6.При полном обеспечении всех нуждающихся студентов местами в общежитии по установленным санитарным нормам изолированные пустующие здания, этажи, блоки могут по решению администрации переоборудоваться под общежития для преподавателей и сотрудников или сдаваться в аренду сторонним организациям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7.В общежитии в соответствии со строительными нормами и правилами организуются комнаты отдыха, бытовые помещение (кухни, душевые, умывальные комнаты, туалеты и другие)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8.Состав и площади помещений санитарно-бытового назначения выделяются и оснащаются в соответствии с санитарными правилами устройства, оборудования и содержания общежития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9.ГАПОУ  «Лаишевский технико-экономический техникум» в соответствии с настоящим Положением о студенческом общежитии с учетом конкретных условий разрабатываются Правила внутреннего распорядка в общежитии, которые утверждаются директором учебного заведения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  <w:t>1.10.Проживающие в общежитии и администрация техникума заключают договор найма жилого помещения в общежитии (Приложение 1).</w:t>
      </w:r>
    </w:p>
    <w:p>
      <w:pPr>
        <w:pStyle w:val="23"/>
        <w:shd w:fill="auto" w:val="clear"/>
        <w:spacing w:lineRule="auto" w:line="240" w:before="0" w:after="0"/>
        <w:ind w:left="40" w:right="1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rStyle w:val="12"/>
          <w:sz w:val="28"/>
          <w:szCs w:val="28"/>
        </w:rPr>
        <w:t xml:space="preserve">Права </w:t>
      </w:r>
      <w:r>
        <w:rPr>
          <w:b/>
          <w:sz w:val="28"/>
          <w:szCs w:val="28"/>
        </w:rPr>
        <w:t>и обязанности проживающих в общежитии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1. Проживающие в общежитии имеют право: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1.1.Проживать в закрепленной жилой комнате в течение срока действия договора найма жилого помещения при условии соблюдения правил внутреннего распорядка.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1.2.Пользоваться помещениями культурно-бытового назначения, оборудованием, инвентарем общежития.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1.3.Переселяться с согласия администрации в другое жилое помещение общежития.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1.4.Избирать совет студенческого самоуправления общежития и быть избранным в его со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Участвовать через совет студенческого самоуправления общежития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и комнат для самостоятельной работы, распределении средств, направляемых на улучшение социально-бытовых условий проживающих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оживающие в общежитии обязаны: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Строго соблюдать правила внутреннего распорядка общежития (Приложение 2), техники безопасности, пожарной безопасности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Бережно относиться к помещениям, оборудованию и инвентарю общежития, экономно расходовать электроэнергию, газ и воду, соблюдать чистоту в жилых помещениях и местах общего пользования, ежедневно производить уборку в своих жилых комнатах (блоках)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Своевременно вносить плату в установленных размерах за проживание, пользование постельными принадлежностями и за все виды предоставляемых дополнительных услуг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4.Возмещать причиненный материальный ущерб в соответствии с действующим законодательством и заключенным договором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Проживающие в общежитии студенты на добровольной основе привлекаются советом студенческого самоуправления общеж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еуроч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х генеральных уборок помещений общежития и закрепленной территории и другим видам работ с учетом заключенного договора с соблюдением правил охраны труда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За нарушение правил проживания в общежитии к проживающим, по представлению администрации общежития или решению совет студенческого самоуправления общежития, могут быть применены меры общественного, административного воздействия в соответствии с действующим законодательством и договором найма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Категорически запрещается появление в общежитии в состоянии алкогольного и наркотического опьянения, а также хранение, употребление и продажа наркотических веществ.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администрации учебного заведения, общежи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посредственно руководство хозяйственной деятельностью и эксплуатацией студенческого общежития, организацией быта проживающих, поддержанием в нем установленного порядка осуществляется комендантом общежити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учебного заведения обязана: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Содержать помещения общежития в соответствии с установленными санитарными правилами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Укомплектовывать общежитие мебелью, оборудованием, постельными принадлежностями и другим инвентарем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Своевременно проводить ремонт общежития, инвентаря, оборудования, содержать в надлежащем порядке закрепленную территорию и зеленые насаждени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Обеспечивать предоставление проживающим в общежитии необходимых коммунально-бытовых услуг и проведения культурно-массовых и спортивных мероприятий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Укомплектовывать штат общежития в установленном порядке обслуживающим персоналом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Содействовать совету студенческого самоуправления общежития студенческого общежития в развитии студенческого самоуправления по вопросам самообслуживания, улучшения условий труда, быта и отдыха проживающих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тых решениях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Обеспечивать необходимый тепловой режим и освещенность во всех помещениях в соответствии с санитарными требованиями и правилами охраны труда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2.9.Обеспечивать проживающих необходимым оборудованием, инвентарем, инструментом и материалами для проведения на добровольной основе работ по обслуживанию и уборке общежития и закрепленной территории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3. Администрация учебного заведения назначает коменданта общежития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Комендант общежития обязан обеспечить: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1.Непосредственное руководство работой обслуживающего персонала общежития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2.Вселение в общежитие на основании ордера, выданного учебным заведением, паспорта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3.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4.Учет замечаний по содержанию общежития и предложений проживающих по улучшению жилищно-бытовых условий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5.Информирование администрации учебного заведения о положении дел в общежитии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6.Охрану общежития, нормальный тепловой режим и необходимое освещение всех помещений общежития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4.7.Чистоту и порядок в общежитии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общежития и закрепленной территории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Комендант общежития имеет право: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1.Вносить предложения администрации техникума по улучшению условий проживания в общежитии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2.Совместно с советом студенческого самоуправления общежития вносить на рассмотрение администрации и техникума предложения о поощрении и наложении взысканий на проживающих в общежитии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3.Принимать решение о переселении проживающих по их просьбе из одной комнаты в другую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4.Вносить предложения о поощрении и применении мер дисциплинарного воздействия к обслуживающему персоналу общежития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5.5.Комендант общежития совместно с советом студенческого самоуправления общежития рассматривает разногласия, возникающие между проживающими и обслуживающим персоналом общежития.</w:t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селение студенческого общежития, выселение из общежит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Размещение студентов производится с соблюдением санитарных нор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Распределение мест в общежитии и утверждение списка студентов и других лиц на вселение в общежитие производится по решению администрации техникума и объявляется приказом директора.</w:t>
      </w:r>
    </w:p>
    <w:p>
      <w:pPr>
        <w:pStyle w:val="43"/>
        <w:shd w:fill="auto" w:val="clear"/>
        <w:tabs>
          <w:tab w:val="clear" w:pos="708"/>
          <w:tab w:val="center" w:pos="47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4.3.При соблюдении проживающим условий договора найма и Правил внутреннего распорядка, жилая комната закрепляется за проживающим на весь период обучения в</w:t>
      </w:r>
      <w:r>
        <w:rPr>
          <w:rStyle w:val="12pt"/>
          <w:rFonts w:eastAsia="Corbel"/>
          <w:sz w:val="28"/>
          <w:szCs w:val="28"/>
        </w:rPr>
        <w:t xml:space="preserve"> </w:t>
      </w:r>
      <w:r>
        <w:rPr>
          <w:rStyle w:val="12pt"/>
          <w:rFonts w:eastAsia="Corbel"/>
          <w:i w:val="false"/>
          <w:sz w:val="28"/>
          <w:szCs w:val="28"/>
        </w:rPr>
        <w:t>техникуме.</w:t>
      </w:r>
    </w:p>
    <w:p>
      <w:pPr>
        <w:pStyle w:val="43"/>
        <w:shd w:fill="auto" w:val="clear"/>
        <w:spacing w:lineRule="auto" w:line="240"/>
        <w:rPr/>
      </w:pPr>
      <w:r>
        <w:rPr>
          <w:sz w:val="28"/>
          <w:szCs w:val="28"/>
        </w:rPr>
        <w:tab/>
        <w:t>4.4.При невозможности проживания в данной комнате, вследствие аварии, переселение проживающих из одной комнаты в другую производится по решению администрации и совета студенческого самоуправления общежития.</w:t>
      </w:r>
    </w:p>
    <w:p>
      <w:pPr>
        <w:pStyle w:val="43"/>
        <w:shd w:fill="auto" w:val="clear"/>
        <w:tabs>
          <w:tab w:val="clear" w:pos="708"/>
          <w:tab w:val="left" w:pos="1263" w:leader="none"/>
        </w:tabs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4.5.Порядок пользования общежитием студентами, находящимися в академических отпусках, определяется администрацией</w:t>
        <w:tab/>
      </w:r>
      <w:r>
        <w:rPr>
          <w:rStyle w:val="12pt"/>
          <w:rFonts w:eastAsia="Corbel"/>
          <w:i w:val="false"/>
          <w:sz w:val="28"/>
          <w:szCs w:val="28"/>
        </w:rPr>
        <w:t>техникума.</w:t>
      </w:r>
    </w:p>
    <w:p>
      <w:pPr>
        <w:pStyle w:val="43"/>
        <w:shd w:fill="auto" w:val="clear"/>
        <w:tabs>
          <w:tab w:val="clear" w:pos="708"/>
          <w:tab w:val="left" w:pos="126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6.Организация регистрационного режима в студенческом общежитии осуществляется комендантом общежития.</w:t>
      </w:r>
    </w:p>
    <w:p>
      <w:pPr>
        <w:pStyle w:val="43"/>
        <w:shd w:fill="auto" w:val="clear"/>
        <w:tabs>
          <w:tab w:val="clear" w:pos="708"/>
          <w:tab w:val="left" w:pos="1263" w:leader="none"/>
        </w:tabs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4.7.Студенты- заочники на период сдачи экзаменационных сессий и защиты выпускных квалификационных работ могут размещаться в студенческом общежитии с оплатой на условиях, устанавливаемых администрацией </w:t>
      </w:r>
      <w:r>
        <w:rPr>
          <w:sz w:val="28"/>
          <w:szCs w:val="28"/>
          <w:lang w:eastAsia="en-US" w:bidi="en-US"/>
        </w:rPr>
        <w:t xml:space="preserve">техникума </w:t>
      </w:r>
      <w:r>
        <w:rPr>
          <w:sz w:val="28"/>
          <w:szCs w:val="28"/>
        </w:rPr>
        <w:t xml:space="preserve">в соответствии с законодательством Российской Федерации. </w:t>
      </w:r>
    </w:p>
    <w:p>
      <w:pPr>
        <w:pStyle w:val="43"/>
        <w:shd w:fill="auto" w:val="clear"/>
        <w:tabs>
          <w:tab w:val="clear" w:pos="708"/>
          <w:tab w:val="left" w:pos="1263" w:leader="none"/>
        </w:tabs>
        <w:spacing w:lineRule="auto" w:line="240"/>
        <w:ind w:firstLine="680"/>
        <w:rPr/>
      </w:pPr>
      <w:r>
        <w:rPr>
          <w:sz w:val="28"/>
          <w:szCs w:val="28"/>
        </w:rPr>
        <w:t>4.8.При отчислении из учебного заведения (в том числе и по его окончании) проживающие освобождают общежитие в срок, указанный в заключенном договоре найма жилого помещения.</w:t>
      </w:r>
    </w:p>
    <w:p>
      <w:pPr>
        <w:pStyle w:val="43"/>
        <w:shd w:fill="auto" w:val="clear"/>
        <w:spacing w:lineRule="auto" w:line="240"/>
        <w:ind w:firstLine="680"/>
        <w:rPr/>
      </w:pPr>
      <w:r>
        <w:rPr>
          <w:sz w:val="28"/>
          <w:szCs w:val="28"/>
        </w:rPr>
        <w:t>4.9.Выселение лиц из общежития производится в соответствии со статьей 103 Жилищного кодекса РФ при отчислении из учебного завед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0.Плата за пользование общежитием взимается со студентов за все время проживания в период обучения, в соответствии с Постановлением Кабинета Министров Республики Татарстан №  575 от 19.08.2013г.  «Об утверждении Стандарта качества государственной услуги по обеспечению хозяйственно-бытового обслуживания обучающихся, проживающих в общежитиях учреждений начального, среднего и высшего профессионального образования»  (Приложение 3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1.Пользование в жилых комнатах личными энергоемкими электропотребляющими приборами и аппаратурой запрещаетс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рганы управления студенческим общежитием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овет студенческого самоуправления общежития координирует деятельность старост комнат, организует работу по самообслуживанию общежития, привлекает в добровольном порядке проживающих к выполнению общественно-полезных работ в общежитии и на прилегающей территории, помогает администрации в организации контроля за сохранностью материальных ценностей, закрепленных за проживающими, организует проведение культурно-массовой работы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Совет студенческого самоуправления общежития в своей работе руководствуется Положением о студенческом общежитии техникума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Совет студенческого самоуправления общежития совместно с администрацией общежития разрабатывает и в пределах своих прав осуществляет мероприятия по приему на сохранность жилых помещений, оборудования и мебели, закреплению жилых комнат за проживающими на весь срок обучени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4.С советом студенческого самоуправления общежития должны в обязательном порядке согласовываться следующие вопросы:</w:t>
      </w:r>
    </w:p>
    <w:p>
      <w:pPr>
        <w:pStyle w:val="43"/>
        <w:numPr>
          <w:ilvl w:val="0"/>
          <w:numId w:val="11"/>
        </w:numPr>
        <w:shd w:fill="auto" w:val="clear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ление проживающих из одного помещения общежития в другое по инициативе администрации;</w:t>
      </w:r>
    </w:p>
    <w:p>
      <w:pPr>
        <w:pStyle w:val="43"/>
        <w:numPr>
          <w:ilvl w:val="0"/>
          <w:numId w:val="11"/>
        </w:numPr>
        <w:shd w:fill="auto" w:val="clear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 проживающих и меры дисциплинарного воздействия на них.</w:t>
      </w:r>
    </w:p>
    <w:p>
      <w:pPr>
        <w:pStyle w:val="4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.5.Администрация техникума принимает меры к поощрению актива органов студенческого самоуправления за успешную работу, в том числе из внебюджетных средств.</w:t>
      </w:r>
    </w:p>
    <w:p>
      <w:pPr>
        <w:pStyle w:val="4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.6.Старосты комнат и дежурные по этажу следят за бережным отношением проживающих к имуществу общежития, содержанию комнат и помещений общежития в чистоте и порядке.</w:t>
      </w:r>
    </w:p>
    <w:p>
      <w:pPr>
        <w:pStyle w:val="4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.7.Старосты комнат и дежурные по этажу в своей работе руководствуются настоящим Положением, Правилами внутреннего распорядка, Правилами проживания в общежитии, условиями договора найма жилого помещения и решениями совета самоуправления студенческого общежития.</w:t>
      </w:r>
    </w:p>
    <w:p>
      <w:pPr>
        <w:pStyle w:val="4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6"/>
        </w:numPr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</w:t>
      </w:r>
    </w:p>
    <w:p>
      <w:pPr>
        <w:pStyle w:val="43"/>
        <w:shd w:fill="auto" w:val="clear"/>
        <w:spacing w:lineRule="auto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1. Проживание в студенческом общежитии техникума регламентируется настоящим Положением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 вопросы, не прописанные в данном Положении, регламентируются в соответствии с Постановлением Кабинета Министров Республики Татарстан № 575 от 19.08.2013г.  «Об утверждении Стандарта качества государственной услуги по обеспечению хозяйственно-бытового обслуживания обучающихся, проживающих в общежитиях учреждений начального, среднего и высшего профессионального образова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ЛТЭ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 П.В.Корее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3pt;width:507.7pt;height:77.2pt;mso-wrap-style:none;v-text-anchor:middle;mso-position-vertical:top" type="_x0000_t136">
            <v:path textpathok="t"/>
            <v:textpath on="t" fitshape="t" string="Правила внутреннего распорядка&#10;студенческого общежития Лаишевского&#10;технико-экономического техникума&#10;" style="font-family:&quot;Arial Narrow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живающие в студенческом общежитии обязаны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в установленных размерах за проживание в общежитии и все виды предоставляемых услуг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настоящие правила, правила техники безопасности и правила пожарной безопасности; в случае пожара сообщать на вахту и в пожарную охрану, одновременно принимать все меры к тушению пожара подручными средствам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инструкции по пользованию бытовыми приборам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ся к помещениям, оборудованию и инвентар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но расходовать электроэнергию и воду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чистоту и порядок в жилых помещениях и местах общего пользования, производить уборку в жилых помещениях ежедневно, а на кухне – по установленному графику дежурств; каждый студент должен иметь свою личную комнатную обувь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ть причиненный материальный ущерб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администрации общежития и воспитателя предъявлять документ, удостоверяющий личность, предоставляющий право находиться в общежити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озможность осмотра жилой комнаты администрацией общежития, воспитателем, председателем Студенческого Совета общежития с целью контроля за соблюдением настоящих Правил, проверки сохранности имущества, проведения профилактических и других видов работ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ходе сдавать ключи от комнаты дежурным и вахтеру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При выбытии из общежития, а также при временном выезде на каникулы или на производственную практику предупредить коменданта за день до выезда, сдав имущество кастелянше под расписку, комнату коменданту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лучении из общежития – обязательно отмечаться у вахтера, с указанием адреса ухода, при возвращении ставить в известность о своем прибытии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техникума жильцы обязаны отремонтировать комна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живающим в общежитии запреща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 переселяться из одной комнаты в другую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 переносить мебель и инвентарь из одной комнаты в другую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переделку и исправления электропроводки, заменять лампочки или включать дополнительные источники света, пользоваться электронагревателями в жилых комнатах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в помещении работы или совершать другие действия, создающие повышенный шум и нарушающие нормальные условия проживания студентов в других жилых помещениях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ть в помещениях общежития и на территории техникум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еивать на стены жилой комнаты и в местах общего пользования, кроме специально отведенных для этой цели мест, объявления, расписания и т.д.; забивать гвозд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о проводить посторонних лиц в общежитие и (или) оставлять их на ночь;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яться в общежитии в нетрезвом состоянии, потреблять (распивать) и хранить спиртные напитки, пиво и напитки, изготавливаемые на его основе, в общежитии, продавать алкогольные напитки и наркотические сред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дополнительные замки на входную дверь помещения, в котором они проживают, переделка замков или их замена без разрешения администрации студенческого общежит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жилом помещении источники открытого огн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 общежитии домашних животных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в комнате громоздких вещей, мешающих другим проживающим пользоваться выделенным помещением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в карты и другие азартные игры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рать, чистить одежду и обувь в жилых комнатах и коридорах, ложиться на постель в верхней одежде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сывать через окно мусор, выливать воду и т.п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комнатах приемниками, усилителями, проигрывателями и другими музыкальными инструментами во время самоподготовки и после отбоя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ь в общежитие позже 22.00 часов.</w:t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живающие в студенческом общежитии имеют право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ть в закрепленной за ними жилой комнате весь срок обучения при условии выполнения настоящих правил</w:t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омещениями для самостоятельных занятий и помещениями культурно-бытового назначения, оборудованием, инвентарем общежития</w:t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администрации общежития с просьбами о своевременном ремонте, замене оборудования и инвентаря, вышедшего из строя не по своей вине</w:t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формировании Студенческого Совета общежития и быть избранным в его состав</w:t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через студсовет общежития в решении вопросов совершенствования жилищно-бытовых условий, организации воспитательной работы, досуга</w:t>
      </w:r>
    </w:p>
    <w:p>
      <w:pPr>
        <w:pStyle w:val="Normal"/>
        <w:widowControl/>
        <w:numPr>
          <w:ilvl w:val="0"/>
          <w:numId w:val="12"/>
        </w:numPr>
        <w:spacing w:lineRule="auto" w:line="264"/>
        <w:ind w:left="-18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бытовой техникой с соблюдением правил техники безопасности и правил пожарной безопасности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рядок прохода в общежитие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 выдаются пропуска установленного образца на право входа в общежитие. Категорически запрещается передача пропуска другим лицам. За передачу пропуска студенты несут дисциплинарную ответственность, предусмотренную настоящими правилами</w:t>
      </w:r>
    </w:p>
    <w:p>
      <w:pPr>
        <w:pStyle w:val="Normal"/>
        <w:widowControl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проходе в общежитие:</w:t>
      </w:r>
    </w:p>
    <w:p>
      <w:pPr>
        <w:pStyle w:val="Normal"/>
        <w:spacing w:lineRule="auto" w:line="26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проживающие в общежитии, предъявляют пропуск;</w:t>
      </w:r>
    </w:p>
    <w:p>
      <w:pPr>
        <w:pStyle w:val="Normal"/>
        <w:spacing w:lineRule="auto" w:line="264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ца, не работающие и не обучающиеся в техникуме, оставляют на вахте документ, удостоверяющий их личность. В специальном журнале дежурный на вахте записывает сведения о приглашенных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ветственность за своевременный уход приглашенных и соблюдение ими настоящих Правил несет приглашающий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нос крупногабаритных вещей из общежития разрешается только при наличии материального пропуска, выданного комендантом общежития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одственники проживающих в студенческом общежитии могут находиться в общежитии во время, отведенное администрацией общежит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ицам, выселенным из общежития, проход в общежитие не допуск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бщественные органы управления студенческим общежит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житии проживающими избирается орган самоуправления – студенческий совет общежития, представляющий их интересы. Студсовет общежития координирует деятельность старост комнат, организует работу по самообслуживанию общежития, привлекает проживающих к выполнению общественно-полезных работ в общежитии и на прилегающей территории, помогает администрации общежития в организации контроля за сохранностью материальных ценностей, закрепленных за студентами, организует проведение культурно-массовой работы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комнате (на этаже) общежития избирается староста. Староста комнаты (этажа) следит за бережным отношением проживающих к находящемуся в комнате (на этаже) имуществу, содержанию комнаты в чистоте и порядке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а комнаты (этажа) в своей работе руководствуется решениями студенческого совета общежития и администрации общежит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тветственность за нарушение настоящих Правил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настоящих Правил к проживающим по представлению администрации общежития могут быть применены меры общественного и дисциплинарного воздействия в соответствии с действующим законодательством, Уставом техникума и правилами внутреннего распорядка общежития. Вопрос о применении дисциплинарного взыскания в виде выселения из общежития рассматривается руководством техникума.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оживающими правил внутреннего распорядка к ним применяются следующие дисциплинарные взыскания: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чание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говор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еление из общежития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сление из техникум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проживающие могут быть выселены из общежития в случаях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жилого помещения не по назначению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ушение или повреждение жилого помещения проживающими или другими лицами, за действия которых он отвечает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проживающих от регистрации по месту пребыван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е нарушение проживающими прав и законных интересов соседей, которое делает невозможным совместное проживание в одном жилом помещени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оживающих в общежитии без письменного предупреждения более двух месяцев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ление в общежитии в состоянии алкогольного или наркотического опьянен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я, распространения наркотических средств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я взрывчатых, химически опасных веществ или огнестрельного оруж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сления из техникум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менение дисциплинарных взысканий оформляется приказом директора техникум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рядок выселения проживающих из студенческого общежит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ление проживающих из студенческого общежития производится на основании приказа директора, в случаях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сления студентов из техникума до окончания срока обучения по     причине нарушения настоящих Правил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личному заявлению проживающих</w:t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числении студентов из техникума по окончании срока обучения</w:t>
        <w:tab/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найма</w:t>
        <w:br/>
        <w:t>жилого помещения в общежитии</w:t>
        <w:br/>
        <w:t>№ _____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>г. Лаишево                                                                                             «____»___________________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</w:r>
      <w:r>
        <w:rPr>
          <w:rFonts w:cs="Times New Roman" w:ascii="Times New Roman" w:hAnsi="Times New Roman"/>
          <w:bCs/>
          <w:iCs/>
        </w:rPr>
        <w:t>«Лаишевский технико-экономический техникум»</w:t>
      </w:r>
      <w:r>
        <w:rPr>
          <w:rFonts w:cs="Times New Roman" w:ascii="Times New Roman" w:hAnsi="Times New Roman"/>
        </w:rPr>
        <w:t xml:space="preserve">, в лице директора </w:t>
      </w:r>
      <w:r>
        <w:rPr>
          <w:rFonts w:cs="Times New Roman" w:ascii="Times New Roman" w:hAnsi="Times New Roman"/>
          <w:bCs/>
          <w:iCs/>
        </w:rPr>
        <w:t>Кореева П.В.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shd w:fill="FFFFFF" w:val="clear"/>
        </w:rPr>
        <w:t>Устава,</w:t>
      </w:r>
      <w:r>
        <w:rPr>
          <w:rFonts w:cs="Times New Roman" w:ascii="Times New Roman" w:hAnsi="Times New Roman"/>
        </w:rPr>
        <w:t xml:space="preserve"> именуемое в дальнейшем «Наймодатель» с одной стороны, и гр._______________________________________________________________________________, паспортные данные  ____________номер _________________, выдан _____________________________________________________________ «____»___________ ______г, зарегистрированный (ая) по адресу: ___________________________________________,  именуемый в  дальнейшем  «Наниматель», с  другой  стороны по ходатайству Исполнительного комитета Лаишевского муниципального района Лаишевского района,  заключили настоящий Договор о нижеследующем:</w:t>
      </w:r>
    </w:p>
    <w:p>
      <w:pPr>
        <w:pStyle w:val="Style24"/>
        <w:numPr>
          <w:ilvl w:val="0"/>
          <w:numId w:val="10"/>
        </w:numPr>
        <w:ind w:left="720" w:firstLine="284"/>
        <w:jc w:val="center"/>
        <w:rPr>
          <w:rStyle w:val="Style18"/>
          <w:rFonts w:ascii="Times New Roman" w:hAnsi="Times New Roman" w:cs="Times New Roman"/>
          <w:color w:val="000000"/>
        </w:rPr>
      </w:pPr>
      <w:bookmarkStart w:id="2" w:name="sub_3100"/>
      <w:bookmarkEnd w:id="2"/>
      <w:r>
        <w:rPr>
          <w:rStyle w:val="Style18"/>
          <w:rFonts w:cs="Times New Roman" w:ascii="Times New Roman" w:hAnsi="Times New Roman"/>
          <w:color w:val="000000"/>
        </w:rPr>
        <w:t>Предмет Договора</w:t>
      </w:r>
    </w:p>
    <w:p>
      <w:pPr>
        <w:pStyle w:val="Style24"/>
        <w:ind w:firstLine="284"/>
        <w:rPr/>
      </w:pPr>
      <w:bookmarkStart w:id="3" w:name="sub_3100"/>
      <w:bookmarkEnd w:id="3"/>
      <w:r>
        <w:rPr>
          <w:rFonts w:cs="Times New Roman" w:ascii="Times New Roman" w:hAnsi="Times New Roman"/>
          <w:color w:val="000000"/>
        </w:rPr>
        <w:t xml:space="preserve">1.1 Наймодатель предоставляет для проживания на период  с _____________ по _____________ место в комнате № _______ общежития, расположенного   </w:t>
      </w:r>
      <w:r>
        <w:rPr>
          <w:rFonts w:cs="Times New Roman" w:ascii="Times New Roman" w:hAnsi="Times New Roman"/>
        </w:rPr>
        <w:t xml:space="preserve">по адресу: </w:t>
      </w:r>
      <w:r>
        <w:rPr>
          <w:rStyle w:val="Region"/>
        </w:rPr>
        <w:t>Республика Татарстан</w:t>
      </w:r>
      <w:r>
        <w:rPr>
          <w:rFonts w:cs="Times New Roman" w:ascii="Times New Roman" w:hAnsi="Times New Roman"/>
        </w:rPr>
        <w:t>,</w:t>
      </w:r>
      <w:r>
        <w:rPr>
          <w:rStyle w:val="Appleconvertedspace"/>
        </w:rPr>
        <w:t> </w:t>
      </w:r>
      <w:r>
        <w:rPr>
          <w:rStyle w:val="Locality"/>
        </w:rPr>
        <w:t>Лаишево</w:t>
      </w:r>
      <w:r>
        <w:rPr>
          <w:rFonts w:cs="Times New Roman" w:ascii="Times New Roman" w:hAnsi="Times New Roman"/>
        </w:rPr>
        <w:t>,</w:t>
      </w:r>
      <w:r>
        <w:rPr>
          <w:rStyle w:val="Appleconvertedspace"/>
        </w:rPr>
        <w:t> </w:t>
      </w:r>
      <w:r>
        <w:rPr>
          <w:rStyle w:val="Streetaddress"/>
        </w:rPr>
        <w:t xml:space="preserve">ул. Маяковского, 14 </w:t>
      </w:r>
      <w:r>
        <w:rPr>
          <w:rStyle w:val="Streetaddress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для временного проживания в нем.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</w:rPr>
      </w:pPr>
      <w:bookmarkStart w:id="4" w:name="sub_3200"/>
      <w:bookmarkEnd w:id="4"/>
      <w:r>
        <w:rPr>
          <w:rFonts w:cs="Times New Roman" w:ascii="Times New Roman" w:hAnsi="Times New Roman"/>
          <w:color w:val="000000"/>
        </w:rPr>
        <w:t>1.2 Характеристика   предоставляемого   жилого      помещения, его технического  состояния,   а   также   санитарно-технического  и   иного оборудования, находящегося  в  нем,  содержится  в  техническом паспорте жилого помещения.</w:t>
      </w:r>
    </w:p>
    <w:p>
      <w:pPr>
        <w:pStyle w:val="Style24"/>
        <w:numPr>
          <w:ilvl w:val="0"/>
          <w:numId w:val="10"/>
        </w:numPr>
        <w:jc w:val="center"/>
        <w:rPr>
          <w:rStyle w:val="Style18"/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color w:val="000000"/>
        </w:rPr>
        <w:t>Права и обязанности Нанимателя</w:t>
      </w:r>
    </w:p>
    <w:p>
      <w:pPr>
        <w:pStyle w:val="Style24"/>
        <w:rPr/>
      </w:pPr>
      <w:bookmarkStart w:id="5" w:name="sub_3200"/>
      <w:bookmarkEnd w:id="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Наниматель имеет право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1. использовать жилое помещение для проживания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2. пользоваться общим имуществом в общежитии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3. на расторжение в любое время настоящего Договора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4. Наниматель    может    иметь     иные     права,     предусмотренные законодательством РФ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Наниматель обязан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1 использовать  жилое  помещение  по  назначению  и  в  пределах, установленных </w:t>
      </w:r>
      <w:hyperlink r:id="rId3">
        <w:r>
          <w:rPr>
            <w:rStyle w:val="InternetLink"/>
            <w:b/>
            <w:b/>
            <w:bCs/>
            <w:color w:val="000000"/>
          </w:rPr>
          <w:t>Жилищ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2  соблюдать правила пользования жилым помещением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3  обеспечивать сохранность жилого помещения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4 поддерживать надлежащее состояние жилого помещения (самовольное переустройство или перепланировка  жилого  помещения  не допускается)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5 своевременно вносить плату  за  жилое  помещение  и  коммунальные услуги  (обязательные  платежи). Обязанность  вносить  плату за жилое помещение и коммунальные услуги возникает с момента заключения настоящего Договора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6  допускать  в  жилое  помещение  в  любое   время   представителя Наймодателя  для  осмотра  технического   состояния   жилого   помещения, санитарно-технического и иного оборудования, находящегося в нем, а  также для выполнения необходимых работ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7   при   обнаружении   неисправностей   жилого    помещения или санитарно-технического  и  иного  оборудования,   находящегося   в   нем, немедленно  принимать  возможные  меры  к  их  устранению  и   в   случае необходимости  сообщать  о  них   Наймодателю   или   в   соответствующую эксплуатирующую либо управляющую организацию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8 Соблюдать правила техники безопасности, пожарной безопасности, санитарные нор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9. Бережно относиться к имуществу общежития, производить уборку занимаемого жилого помещения, а так же санитарных блоков в общежитии секционного (гостиничного) типа, участвовать в работах по самообслуживанию в общежи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0. Экономно расходовать электроэнергию, газ и воду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1 При освобождении жилого помещения сдать его в течение трех  дней Наймодателю в надлежащем состоянии, а  также  погасить   задолженность по оплате жилого помещения и коммунальных услуг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bookmarkStart w:id="6" w:name="sub_37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2 При расторжении или прекращении настоящего  Договора  освободить</w:t>
      </w:r>
      <w:bookmarkEnd w:id="6"/>
      <w:r>
        <w:rPr>
          <w:rFonts w:cs="Times New Roman" w:ascii="Times New Roman" w:hAnsi="Times New Roman"/>
          <w:color w:val="000000"/>
        </w:rPr>
        <w:t xml:space="preserve"> жилое помещение. В случае отказа освободить жилое помещение Наниматель  подлежит выселению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3 Приобрести за свой счет и иметь на период проживания в общежитии индивидуальное средство защиты органов дыхания с гарантийным сроком использования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4. Соблюдать правила регистрации граждан, установленные в Российской Федерации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15. Наниматель жилого помещения несет иные обязанности,  предусмотренные законодательством.</w:t>
      </w:r>
    </w:p>
    <w:p>
      <w:pPr>
        <w:pStyle w:val="Style24"/>
        <w:numPr>
          <w:ilvl w:val="0"/>
          <w:numId w:val="10"/>
        </w:numPr>
        <w:jc w:val="center"/>
        <w:rPr>
          <w:rStyle w:val="Style18"/>
          <w:rFonts w:ascii="Times New Roman" w:hAnsi="Times New Roman" w:cs="Times New Roman"/>
          <w:color w:val="000000"/>
        </w:rPr>
      </w:pPr>
      <w:bookmarkStart w:id="7" w:name="sub_3300"/>
      <w:bookmarkEnd w:id="7"/>
      <w:r>
        <w:rPr>
          <w:rStyle w:val="Style18"/>
          <w:rFonts w:cs="Times New Roman" w:ascii="Times New Roman" w:hAnsi="Times New Roman"/>
          <w:color w:val="000000"/>
        </w:rPr>
        <w:t>Права и обязанности Наймодателя</w:t>
      </w:r>
    </w:p>
    <w:p>
      <w:pPr>
        <w:pStyle w:val="Style24"/>
        <w:rPr/>
      </w:pPr>
      <w:bookmarkStart w:id="8" w:name="sub_3300"/>
      <w:bookmarkEnd w:id="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 Наймодатель имеет право: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 Требовать своевременного внесения  платы  за проживание и  компенсацию коммунальных услуг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2 Требовать расторжения настоящего  Договора  в  случаях  нарушения Нанимателем </w:t>
      </w:r>
      <w:hyperlink r:id="rId4">
        <w:r>
          <w:rPr>
            <w:rStyle w:val="InternetLink"/>
            <w:b w:val="false"/>
            <w:bCs/>
            <w:color w:val="000000"/>
          </w:rPr>
          <w:t>жилищного законодательства</w:t>
        </w:r>
      </w:hyperlink>
      <w:r>
        <w:rPr>
          <w:rFonts w:cs="Times New Roman" w:ascii="Times New Roman" w:hAnsi="Times New Roman"/>
          <w:color w:val="000000"/>
        </w:rPr>
        <w:t xml:space="preserve"> и условий настоящего Договора, а также в случае: при систематическом (более 2-х месяцев) нарушении срока оплаты за проживание и компенсацию коммунальных услуг; вселении Нанимателем в занимаемое им жилое помещение других лиц без согласия Наймодателя, ухудшении состояния имущества Наймодателя, нарушения общепринятым норм поведения и морали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3 Наймодатель    может    иметь    иные     права,     предусмотренные законодательством Российской Федерации.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 Наймодатель обязан: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1 передать Нанимателю свободное от прав иных лиц  и  пригодное  для проживания жилое помещение в состоянии, отвечающем  требованиям  пожарной безопасности, санитарно-гигиеническим, экологическим и иным требованиям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2 принимать  участие  в  надлежащем  содержании  и  ремонте  общего имущества в здании, в котором находится жилое помещение;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3 принимать  участие  в  своевременной  подготовке    общежития, санитарно-технического  и  иного  оборудования,  находящегося  в   нем, к эксплуатации в зимних условиях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4 обеспечивать предоставление Нанимателю коммунальных услуг;</w:t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5 принять в установленные настоящим Договором сроки жилое помещение у Нанимателя с соблюдением условий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2.6. Своевременно оформлять Нанимателю документы на регистрацию по месту пребывания в соответствии с требованиями, установленными законодательством РФ.</w:t>
      </w:r>
    </w:p>
    <w:p>
      <w:pPr>
        <w:pStyle w:val="Style24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2.7 Наймодатель     несет     иные     обязанности,      предусмотренные законодательством.</w:t>
      </w:r>
      <w:bookmarkStart w:id="9" w:name="sub_3400"/>
    </w:p>
    <w:p>
      <w:pPr>
        <w:pStyle w:val="Style24"/>
        <w:numPr>
          <w:ilvl w:val="0"/>
          <w:numId w:val="10"/>
        </w:numPr>
        <w:jc w:val="center"/>
        <w:rPr>
          <w:rStyle w:val="Style18"/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color w:val="000000"/>
        </w:rPr>
        <w:t>Оплата за проживание в общежитии</w:t>
      </w:r>
    </w:p>
    <w:p>
      <w:pPr>
        <w:pStyle w:val="Style24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Стоимость проживания в месяц, установленная приказом директора Наймодателя, являющимся неотъемлемой частью настоящего договора,   на  момент  заключения  Договора составляет 2 500 рублей и компенсацию коммунальных расходов, согласно Приказу №49-ОД от 23.08.2016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В случае изменения условий финансово-хозяйственной деятельности Наймодателя в связи с изменением экономической ситуации в Российской Федерации или регионе и в других случаях, предусмотренных законодательством, возможна индексация стоимости проживания в общежитии, но не чаще двух раз в течение одного года. Размер стоимости проживания в общежитии устанавливается приказами директора. Стороны договорились, что изменение размера стоимости проживания в общежитии, в вышеуказанном случае, производится без заключения дополнительного соглашения. Подпись сторон под данным договором означает согласие с вышеуказанным порядком изменения размера оплаты расходов за проживание в общежитии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лата за проживание  вносится  на  расчетный  счет  Наймодателя ежемесячно до 10-го числа месяца, следующего за истекшим месяцем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 нарушении  сроков  оплаты  с  Нанимателя   взыскивается неустойка в виде начисления пени в размере 0,1% от  стоимости  проживания за семестр за  каждый  календарный  день  просрочки  платежа.</w:t>
      </w:r>
    </w:p>
    <w:p>
      <w:pPr>
        <w:pStyle w:val="Normal"/>
        <w:widowControl/>
        <w:ind w:firstLine="284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4.5. В случае появления просроченной задолженности в первую очередь погашается сумма начисленной неустойки (пени) за несвоевременную уплату платежа, затем сумма просроченной задолженности за проживание в общежитии, вне зависимости от назначения платежа, указанного в платежном поручении Нанимателя. </w:t>
      </w:r>
    </w:p>
    <w:p>
      <w:pPr>
        <w:pStyle w:val="Style24"/>
        <w:numPr>
          <w:ilvl w:val="0"/>
          <w:numId w:val="10"/>
        </w:numPr>
        <w:jc w:val="center"/>
        <w:rPr>
          <w:rStyle w:val="Style18"/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color w:val="000000"/>
        </w:rPr>
        <w:t>Расторжение и прекращение Договора</w:t>
      </w:r>
    </w:p>
    <w:p>
      <w:pPr>
        <w:pStyle w:val="Style24"/>
        <w:ind w:left="-142" w:hanging="0"/>
        <w:rPr/>
      </w:pPr>
      <w:bookmarkEnd w:id="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Настоящий  Договор  может  быть  расторгнут  в  любое   время по соглашению сторон.</w:t>
      </w:r>
    </w:p>
    <w:p>
      <w:pPr>
        <w:pStyle w:val="Style24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Расторжение  настоящего  Договора  по  требованию   Наймодателя допускается в случаях, предусмотренных пунктом 3.1.2 настоящего Договора;</w:t>
      </w:r>
    </w:p>
    <w:p>
      <w:pPr>
        <w:pStyle w:val="Style24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3. Настоящий Договор прекращается в связи:</w:t>
      </w:r>
    </w:p>
    <w:p>
      <w:pPr>
        <w:pStyle w:val="Style24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с утратой (разрушением) жилого помещения;</w:t>
      </w:r>
    </w:p>
    <w:p>
      <w:pPr>
        <w:pStyle w:val="Style24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 с окончанием срока предоставления жилого помещения, в соответствии с п. 1.1 настоящего Договора.</w:t>
      </w:r>
    </w:p>
    <w:p>
      <w:pPr>
        <w:pStyle w:val="Style24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  В  случае  расторжения  или  прекращения  настоящего   Договора Наниматель должен освободить жилое помещение. В случае отказа  освободить жилое помещение граждане подлежат выселению  без  предоставления  другого жилого  помещения</w:t>
      </w:r>
      <w:bookmarkStart w:id="10" w:name="sub_3500"/>
      <w:r>
        <w:rPr>
          <w:rFonts w:cs="Times New Roman" w:ascii="Times New Roman" w:hAnsi="Times New Roman"/>
          <w:color w:val="000000"/>
        </w:rPr>
        <w:t>.</w:t>
      </w:r>
      <w:bookmarkEnd w:id="10"/>
    </w:p>
    <w:p>
      <w:pPr>
        <w:pStyle w:val="Style24"/>
        <w:numPr>
          <w:ilvl w:val="0"/>
          <w:numId w:val="10"/>
        </w:numPr>
        <w:jc w:val="center"/>
        <w:rPr>
          <w:rStyle w:val="Style18"/>
          <w:rFonts w:ascii="Times New Roman" w:hAnsi="Times New Roman" w:cs="Times New Roman"/>
          <w:color w:val="000000"/>
        </w:rPr>
      </w:pPr>
      <w:bookmarkStart w:id="11" w:name="sub_3600"/>
      <w:bookmarkEnd w:id="11"/>
      <w:r>
        <w:rPr>
          <w:rStyle w:val="Style18"/>
          <w:rFonts w:cs="Times New Roman" w:ascii="Times New Roman" w:hAnsi="Times New Roman"/>
          <w:color w:val="000000"/>
        </w:rPr>
        <w:t>Иные условия</w:t>
      </w:r>
    </w:p>
    <w:p>
      <w:pPr>
        <w:pStyle w:val="TextBodyIndent"/>
        <w:suppressAutoHyphens w:val="true"/>
        <w:ind w:right="-1" w:firstLine="142"/>
        <w:rPr/>
      </w:pPr>
      <w:bookmarkStart w:id="12" w:name="sub_36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.1.Подписанием настоящего договора Наниматель подтверждает свое письменное согласие с предоставлением права на передачу своих персональных данных третьим лицам в соответствии с Федеральным законом № 152-ФЗ «О персональных данных»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Договор составлен в двух идентичных экземплярах, которые имеют одинаковую юридическую силу и хранятся по одному у каждой из сторон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дписание и расторжение данного договора сопровождается актом приема-передачи имущества.</w:t>
      </w:r>
    </w:p>
    <w:p>
      <w:pPr>
        <w:pStyle w:val="TextBodyIndent"/>
        <w:suppressAutoHyphens w:val="true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 и иными правовыми актами.</w:t>
      </w:r>
    </w:p>
    <w:p>
      <w:pPr>
        <w:pStyle w:val="TextBodyIndent"/>
        <w:suppressAutoHyphens w:val="true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Стороны признают, что они надлежащим образом ознакомлены с состоянием объекта и находят его пригодным для использования в соответствии с условиями настоящего Договора.</w:t>
      </w:r>
    </w:p>
    <w:p>
      <w:pPr>
        <w:pStyle w:val="TextBodyIndent"/>
        <w:suppressAutoHyphens w:val="true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Сторона настоящего договора может обратиться в суд исключительно после соблюдения претензионного порядка разрешения спора в порядке, установленном пунктом 2 статьи 452 Гражданского кодекса Российской Федерации,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по претензии в тридцатидневный срок.</w:t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bookmarkStart w:id="13" w:name="sub_3700"/>
      <w:r>
        <w:rPr>
          <w:rStyle w:val="Style18"/>
          <w:rFonts w:cs="Times New Roman" w:ascii="Times New Roman" w:hAnsi="Times New Roman"/>
          <w:color w:val="000000"/>
        </w:rPr>
        <w:t>7. Юридические адреса и реквизиты сторон:</w:t>
      </w:r>
      <w:bookmarkEnd w:id="13"/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Наймодатель</w:t>
        <w:tab/>
        <w:t xml:space="preserve">                                                Наниматель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ПОУ </w:t>
            </w:r>
            <w:r>
              <w:rPr>
                <w:rFonts w:cs="Times New Roman" w:ascii="Times New Roman" w:hAnsi="Times New Roman"/>
                <w:bCs/>
                <w:iCs/>
              </w:rPr>
              <w:t>«Лаишевский технико-экономически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рес 422610, РТ, г. Лаишево, ул. Маяковского, д.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240011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601810192053000001 Отделение-НБ Республика Татарстан  г Каз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24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205001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жданин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__»___________________года рожд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серия ___________ № _____________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ный _____________________________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дразделения ___________________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регистрированный по адресу: ___________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_______________/</w:t>
      </w:r>
      <w:r>
        <w:rPr>
          <w:b/>
          <w:bCs/>
          <w:color w:val="000000"/>
          <w:sz w:val="24"/>
          <w:szCs w:val="24"/>
        </w:rPr>
        <w:t xml:space="preserve"> П.В. Кореев </w:t>
      </w:r>
      <w:r>
        <w:rPr>
          <w:b/>
          <w:bCs/>
          <w:color w:val="000000"/>
          <w:sz w:val="24"/>
        </w:rPr>
        <w:t xml:space="preserve">/                         </w:t>
      </w:r>
      <w:r>
        <w:rPr>
          <w:b/>
          <w:bCs/>
          <w:color w:val="000000"/>
          <w:sz w:val="24"/>
          <w:szCs w:val="24"/>
        </w:rPr>
        <w:t>__________________/</w:t>
      </w:r>
      <w:r>
        <w:rPr>
          <w:b/>
          <w:bCs/>
          <w:color w:val="000000"/>
          <w:sz w:val="24"/>
        </w:rPr>
        <w:t>______________</w:t>
      </w:r>
      <w:r>
        <w:rPr>
          <w:b/>
          <w:bCs/>
          <w:color w:val="000000"/>
          <w:sz w:val="24"/>
          <w:szCs w:val="24"/>
        </w:rPr>
        <w:t>/</w:t>
        <w:tab/>
        <w:t xml:space="preserve">                         </w:t>
      </w:r>
      <w:r>
        <w:rPr>
          <w:bCs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- приема передачи имущества по до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 от 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</w:r>
      <w:r>
        <w:rPr>
          <w:rFonts w:cs="Times New Roman" w:ascii="Times New Roman" w:hAnsi="Times New Roman"/>
          <w:bCs/>
          <w:iCs/>
        </w:rPr>
        <w:t>«Лаишевский технико-экономический техникум»</w:t>
      </w:r>
      <w:r>
        <w:rPr>
          <w:rFonts w:cs="Times New Roman" w:ascii="Times New Roman" w:hAnsi="Times New Roman"/>
        </w:rPr>
        <w:t xml:space="preserve">, в лице директора </w:t>
      </w:r>
      <w:r>
        <w:rPr>
          <w:rFonts w:cs="Times New Roman" w:ascii="Times New Roman" w:hAnsi="Times New Roman"/>
          <w:bCs/>
          <w:iCs/>
        </w:rPr>
        <w:t>Кореева П.В.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shd w:fill="FFFFFF" w:val="clear"/>
        </w:rPr>
        <w:t>Устава,</w:t>
      </w:r>
      <w:r>
        <w:rPr>
          <w:rFonts w:cs="Times New Roman" w:ascii="Times New Roman" w:hAnsi="Times New Roman"/>
        </w:rPr>
        <w:t xml:space="preserve"> именуемое в дальнейшем «Наймодатель» с одной стороны, и гр._____________________, паспортные данные  ____________номер _________________, выдан ______________________________________ «____»___________ ______г, зарегистрированный (ая) по адресу: ________________________________,  именуемый в  дальнейшем  «Наниматель», с  другой  стороны, принимает следующее </w:t>
      </w:r>
      <w:r>
        <w:rPr/>
        <w:t>имущество и состояние комнаты №_____ в общежитии техникума, расположенного по адреса: 422610, РТ, г. Лаишево, ул. Маяковского, д.14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оличеств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остоя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кт является неотъемлемой частью договора № ____ от 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Наймодатель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Директор ГАПОУ ЛТЭТ       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_П.В. Коре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Наниматель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 _________________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50" w:hanging="39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bel115pt0pt">
    <w:name w:val="Основной текст + Corbel;11;5 pt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40"/>
      <w:sz w:val="14"/>
      <w:szCs w:val="14"/>
      <w:u w:val="none"/>
    </w:rPr>
  </w:style>
  <w:style w:type="character" w:styleId="30pt">
    <w:name w:val="Основной текст (3) + 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/>
      <w:color w:val="000000"/>
      <w:spacing w:val="4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30pt">
    <w:name w:val="WW-Основной текст (3) + 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3TimesNewRoman9pt0pt">
    <w:name w:val="Основной текст (3) + Times New Roman;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3TimesNewRoman9pt0pt">
    <w:name w:val="WW-Основной текст (3) + Times New Roman;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3TimesNewRoman9pt0pt1">
    <w:name w:val="WW-Основной текст (3) + Times New Roman;9 pt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3TimesNewRoman9pt0pt2">
    <w:name w:val="WW-Основной текст (3) + Times New Roman;9 pt;Интервал 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Garamond9pt0pt">
    <w:name w:val="Основной текст (3) + Garamond;9 pt;Не полужирный;Интервал 0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">
    <w:name w:val="Заголовок №1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rbel12pt">
    <w:name w:val="Основной текст + Corbel;12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color w:val="000080"/>
      <w:lang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22">
    <w:name w:val="Основной текст 2 Знак"/>
    <w:qFormat/>
    <w:rPr>
      <w:rFonts w:ascii="Arial" w:hAnsi="Arial" w:eastAsia="Times New Roman" w:cs="Arial"/>
      <w:lang w:bidi="ar-SA"/>
    </w:rPr>
  </w:style>
  <w:style w:type="character" w:styleId="Style21">
    <w:name w:val="Основной текст Знак"/>
    <w:qFormat/>
    <w:rPr>
      <w:rFonts w:ascii="Arial" w:hAnsi="Arial" w:eastAsia="Times New Roman" w:cs="Arial"/>
      <w:lang w:bidi="ar-SA"/>
    </w:rPr>
  </w:style>
  <w:style w:type="character" w:styleId="Region">
    <w:name w:val="reg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Times New Roman" w:cs="Arial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3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/>
      <w:ind w:firstLine="6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</w:pPr>
    <w:rPr>
      <w:rFonts w:ascii="Corbel" w:hAnsi="Corbel" w:eastAsia="Corbel" w:cs="Corbel"/>
      <w:b/>
      <w:bCs/>
      <w:spacing w:val="40"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3">
    <w:name w:val="Основной текст3"/>
    <w:basedOn w:val="Normal"/>
    <w:qFormat/>
    <w:pPr>
      <w:shd w:fill="FFFFFF" w:val="clear"/>
      <w:spacing w:lineRule="exact" w:line="259"/>
      <w:ind w:firstLine="6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3">
    <w:name w:val="Основной текст4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eastAsia="Times New Roman" w:cs="Arial"/>
      <w:color w:val="000000"/>
      <w:sz w:val="28"/>
      <w:szCs w:val="28"/>
      <w:lang w:bidi="ar-SA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Arial" w:hAnsi="Arial" w:eastAsia="Times New Roman" w:cs="Arial"/>
      <w:color w:val="000000"/>
      <w:lang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35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13:00Z</dcterms:created>
  <dc:creator>Владелец</dc:creator>
  <dc:description/>
  <cp:keywords/>
  <dc:language>en-US</dc:language>
  <cp:lastModifiedBy>ДОМ</cp:lastModifiedBy>
  <cp:lastPrinted>2014-03-15T08:11:00Z</cp:lastPrinted>
  <dcterms:modified xsi:type="dcterms:W3CDTF">2020-02-07T16:29:00Z</dcterms:modified>
  <cp:revision>3</cp:revision>
  <dc:subject/>
  <dc:title/>
</cp:coreProperties>
</file>